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etição ao Relator do Agravo de Instrumento. Ilegalidade do Ato Administrativo. Permissão para Funcionamento de Barraca. Precariedade e Discricionariedade. Revogação. Parecer do MP. Provimento do Recurso.</w:t>
      </w:r>
    </w:p>
    <w:p>
      <w:pPr>
        <w:pStyle w:val="Normal"/>
        <w:autoSpaceDE w:val="false"/>
        <w:spacing w:lineRule="atLeast" w:line="313" w:before="0" w:after="513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ESEMBARGADOR MANOEL MOREIRA COSTA. RELATOR DO AGRAVO DE INSTRUMENTO Nº ...... - CÂMARA ESPECIALIZADA. TRIBUNAL DE JUSTIÇA DO ESTADO DA BAHIA.</w:t>
      </w:r>
    </w:p>
    <w:p>
      <w:pPr>
        <w:pStyle w:val="Normal"/>
        <w:autoSpaceDE w:val="false"/>
        <w:spacing w:lineRule="atLeast" w:line="313" w:before="0" w:after="157"/>
        <w:ind w:left="454" w:hanging="0"/>
        <w:jc w:val="both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DOUTOS RELATOR E PARES DA EG. 3ª CÂMARA CÍVEL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frágil documentação de fls. 49/60 juntada às razões de Agravado às fls. 47/48 não consegue elidir a assertiva, cerne dos argumentos que dão sustentação à interposição do respectivo Agravo, de que o Recorrido não obteve a indispensável autorização, por escrito, do .........................., no sentido de que o mesmo regularizasse e permanência de sua "Barraca", conforme exigência legal prevista pelo Decreto Municipal nº 9.119/91/91, já que este proíbe expressamente no art. 13, VI, a sua instalação em frente aos colégios sem permissão dos responsáveis por estas entidade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mais, afora o aspecto da ilegalidade, como vimos à saciedade, ainda que se considerasse como regular o ato administrativo que conferiu a permissão para o funcionamento da referida barraca, objeto da presente questão, tal ato é precário porque discricionário, passível, portanto, de revogação, a qualquer tempo e de acordo com a oportunidade, justiça e conveniência do Poder Público em geral, segundo farta e robusta doutrina e jurisprudência traduzidas à colação nas fls. 6/10 do petitório do Agravant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ão foi à-toa e desproposital que a ilustre representante do Ministério Público, opinando favorável à pretensão do Agravante em conferir efeito suspensivo ao Agravo por ele interposto e, em consequência, cassar a liminar concedida ao Agravado em sede de Mandado de Segurança, emitiu o douto Parecer de nº 3588, fazendo-o com destaque para os seguintes trechos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Como a permissão é um ato administrativo, pode ser revogado a qualquer tempo,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ex nunc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ou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x tunc</w:t>
      </w:r>
      <w:r>
        <w:rPr>
          <w:rFonts w:cs="Arial" w:ascii="Arial" w:hAnsi="Arial"/>
          <w:color w:val="000000"/>
          <w:spacing w:val="1"/>
          <w:sz w:val="20"/>
          <w:szCs w:val="20"/>
        </w:rPr>
        <w:t>, por motivos de conveniência, oportunidade ou legalidade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ndo o ato administrativo em desconformidade com a lei nova, é lícito à Administração retirá-lo de sua órbita, pois a sua permanência tornou-se indispensável em face da ordem jurídica vigente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A permissão opera efeitos contínuos no tempo. Advindo lei nova, a partir da sua edição, ela é aplicável aos atos e fatos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ontinuativ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, respeitados os efeitos já exauridos. Assim, até o advento da Lei nº 9.119/91, o permissionário poderia exercer sua atividade apenas com a chancela do Poder Público. Após, tornou-se necessário o concurso do estabelecimento de ensino, através de autorização escrita do seu diretor. Este, coadjuvando a Administração Pública poderá aferir da conveniência e seriedade dos serviços prestados pelo permissionário aos alunos da escola. Não existindo a autorização prevista na lei, é de todo cabível a revogação da permissão, que opera seus efeitos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x nunc</w:t>
      </w:r>
      <w:r>
        <w:rPr>
          <w:rFonts w:cs="Arial" w:ascii="Arial" w:hAnsi="Arial"/>
          <w:color w:val="000000"/>
          <w:spacing w:val="1"/>
          <w:sz w:val="20"/>
          <w:szCs w:val="20"/>
        </w:rPr>
        <w:t>, pois a situação anteriormente permitida não mais se equaciona dentro dos termos exigidos pela nova lei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 precariedade é da própria natureza do instituto, cessando os direitos dele decorrentes, não gerando direitos ou privilégios. Nesse sentido, colacionamos o saudoso Hely Lopes Meirelles, na sua obra Direito Administrativo Brasileiro:</w:t>
      </w:r>
    </w:p>
    <w:p>
      <w:pPr>
        <w:pStyle w:val="Normal"/>
        <w:autoSpaceDE w:val="false"/>
        <w:spacing w:lineRule="atLeast" w:line="313" w:before="0" w:after="157"/>
        <w:ind w:left="1077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Cessará, repetimos, qualquer direito anteriormente reconhecido, desde o momento em que o permitente, unilateral e discricionariamente, cessar a permissão ou impuser novas condições ao permissionário. E assim é, porque, como bem esclarece Basavilbaso, "toda permissão traz implícita a condição de ser em todo momento, incompatível com o interesse público, e, por conseguinte, revogável ou modificável pela Administração, sem recurso algum por parte do permissionári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nte o exposto, o Agravante reitera em todos os seus termos o Agravo de fls. 2/11, como se aqui estivessem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ipsis litteri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transcritos, renovando, afinal, o pedido de que V. Exas. dêem provimento a este Recurso, como medida de inteira JUSTIÇA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25:00Z</dcterms:created>
  <dc:creator>FABIO</dc:creator>
  <dc:description/>
  <cp:keywords/>
  <dc:language>en-US</dc:language>
  <cp:lastModifiedBy>FABIO</cp:lastModifiedBy>
  <dcterms:modified xsi:type="dcterms:W3CDTF">2009-08-12T15:26:00Z</dcterms:modified>
  <cp:revision>1</cp:revision>
  <dc:subject/>
  <dc:title>Petição ao Relator do Agravo de Instrumento</dc:title>
</cp:coreProperties>
</file>